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дагога-психолог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педагога-психолога разработана на основе </w:t>
      </w:r>
      <w:r>
        <w:rPr>
          <w:rFonts w:eastAsia="MS Mincho;MS Gothic"/>
          <w:color w:val="000000"/>
          <w:sz w:val="28"/>
          <w:szCs w:val="28"/>
          <w:lang w:eastAsia="ja-JP"/>
        </w:rPr>
        <w:t xml:space="preserve">Основной образовательной программы дошкольного образования </w:t>
      </w:r>
      <w:r>
        <w:rPr>
          <w:sz w:val="28"/>
          <w:szCs w:val="28"/>
        </w:rPr>
        <w:t xml:space="preserve">МБДОУ ЦРР – детского сада №2 «Солнышко» с.Красное. 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2 до 8 лет, родителями воспитанников и педагогами ДОУ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в себя организацию психологического сопровождения деятельности 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ндивидуальных образовательных потребностей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упреждение возникновение проблем развития ребе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(содействие) ребенку в решении актуальных задач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психолого-педагогическую компетентности (психологической культуры) родителей воспитанников и педагог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психологического сопровождения разработки и реализации образовательных программ и развития ДОУ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Default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составлена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и нормативными  документами МБДОУ ЦРР – детского сада №2 «Солнышко» с.Красное; </w:t>
      </w:r>
    </w:p>
    <w:p>
      <w:pPr>
        <w:pStyle w:val="Heading1"/>
        <w:spacing w:lineRule="auto" w:line="240" w:before="0" w:after="0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Федеральным законом РФ от 29.12.2012 N 273-ФЗ  "Об образовании в Российской Федерации";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3049-13;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государственным стандартом дошкольного образования от 17.10.2013 № 1155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бочая программа разработана с учетом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дошкольного образования </w:t>
      </w:r>
      <w:r>
        <w:rPr>
          <w:sz w:val="28"/>
          <w:szCs w:val="28"/>
        </w:rPr>
        <w:t>МБДОУ ЦРР – детского сада №2 «Солнышко» с.Красное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Примерной образовательной программы дошкольного образо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6:00Z</dcterms:created>
  <dc:creator>user</dc:creator>
  <dc:description/>
  <cp:keywords/>
  <dc:language>en-US</dc:language>
  <cp:lastModifiedBy>Sergey</cp:lastModifiedBy>
  <dcterms:modified xsi:type="dcterms:W3CDTF">2020-01-04T18:16:00Z</dcterms:modified>
  <cp:revision>2</cp:revision>
  <dc:subject/>
  <dc:title>Аннотация к рабочей программе педагога-психолога</dc:title>
</cp:coreProperties>
</file>